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19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5606-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2 июл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Аникина Ю.Н.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Аникина Юрия Николаевича, * года рождения, уроженца *, гражданина РФ, паспорт *, зарегистрированного по адресу: ХМАО-Югра г.Нягань, *, иждивенцев не имеющего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06.2024 в 20 час 16 мин Аникин Ю.Н. находился в общественном месте в подъезде дома №70 по ул.Интернациональной г.Нягани, в состоянии опьянения, а именно: лежал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Аникина Ю.Н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никин Ю.Н. свою вину признал, с протоколом согласился, пояснил, что в момент совершения правонарушения находился в алкогольном опьянении, не отрицал, что ранее привлекался к административной ответственности за аналогичное правонарушение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Аникина Ю.Н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никина Ю.Н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30735/2632 об административном правонарушении от 22.06.2024, в котором указаны обстоятельства совершённого Аникиным Ю.Н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Аникину Ю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Прокопьева Б.А.                           от 22.06.2024, согласно которому 21.06.2024 в 20 час 16 мин Аникин Ю.Н. находился в общественном месте в подъезде дома №70 по ул.Интернациональной г.Нягани, в состоянии опьянения, а именно: лежал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иротиной А.Р. от 21.06.2023, согласно которому, 21.06.2024 в вечерние время</w:t>
      </w:r>
      <w:r>
        <w:rPr/>
        <w:t xml:space="preserve"> </w:t>
      </w:r>
      <w:r>
        <w:rPr>
          <w:sz w:val="28"/>
          <w:szCs w:val="28"/>
        </w:rPr>
        <w:t>в подъезде дома №70 по ул.Интернациональной г.Нягани, она увидел незнакомого ей мужчину, который лежал в подъезде на тумбочке, имел неопрятный внешний ви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Аникина Ю.Н. от 22.06.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249 от 21.06.2024, согласно которому у Аникина Ю.Н. установлено состояние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портом оперативного дежурного, согласно которого 21.06.2024 20:16 в ДЧ ОМВД России по г.Нягани поступило телефонное сообщение от Сирокиной А.Р., о том, что в подъезде лежит пья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146 о задержании лица от 21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Аникина Ю.Н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икину Ю.Н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никиным Ю.Н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Аникин Ю.Н. неоднократно привлекался к административной ответственности в соответствии со статьей 20.21 Кодекса Российской Федерации об административных правонарушениях, в том числе в течение года -10.02.2024 (постановление №86198934/669 от 20.02.20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Аникину Ю.Н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кина Юрия Никола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9 час. 00 мин. 0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